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Профилактика заболеваний органов пищевар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зни пищеварительной системы наиболее распространены и, пожалуй, приносят больше всего страданий. Отметим, что здоровье органов пищеварения во многом зависит от образа жизни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итме города человек не успевает правильно питаться и следить за тем, какие продукты он употребляет в пищу. А также пагубное влияние вредных привычек отражается на системе пищеварения, вследствие чего, уже в молодом возрасте многим знакомо такое заболевание как гастр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и из самых первых признаков заболевания органов пищеварения являются изжога, желтый налет на языке, периодические боли в брюшной полости. Всегда стоит помнить, что лёгкие недомогания просто устранить, но они в итоге могут привести к более серьезным заболеваниям, таким как язва и рак. Всегда нужно следить и своевременно обращать внимание на следующие симпто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и в районе груди, изжога, отрыжка с неприятным запахом могут быть первыми сигналами развития гастрита и язв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нарушении микрофлоры кишечника с дальнейшими проявлениями дисбактериоза может свидетельствовать урчание в животе, расстройство кишечника, изжога и боли в брюшной пол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начала развития инфекционных заболеваний характерны тошнота (возможно, рвота), боли в желудке, газообраз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спалении слизистой кишечника можно судить по коликам, урчанию в животе и жидкому сту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ые запоры (стул реже одного раза в день) говорят о несбалансированности питания и малоподвижном образе жиз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вление симптоматики часто игнорируется, что приводит к запусканию воспалительных процессов. Впрочем, болезнь всегда проще предупредить, чем вылечить, поэтому стоит отметить основные способы предотвращения заболеваний ЖКТ. Правильное питание и размеренный образ жизни – главный метод предотвращения серьезных заболеваний желудочно-кишечного тр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 Приемы пищи должны проходить в одно время, небольшими порциями, чтобы не нагружать организм. Следует всегда оценивать свои энергозатраты, не переед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ая кулинарная обработка и хранение позволит избежать появления инфекционных заболеваний кишечника. Приготовленную пищу лучше всего употреблять в теплом виде, чтобы не раздражать слизистую желудка. Холодным считается блюдо температурой около 10 градусов, горячим — от 60 градусов Цельс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заболеваниях желудка и кишечника дневной рацион должен состоять из вареной или приготовленной на пару пищи, исключающей наличие животных жиров. Все кислые и острые продукты также следует полностью убрать из рациона до полного выздоро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держания работы кишечника и желудка в нормальном состоянии необходимо полностью отказаться от алкоголя в любых проявлени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ги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.  Банальное мытье рук, о котором мы слышим с детства – мощнейший инструмент защиты от бактерий. Ежедневная гигиена полости рта необходима так же, как и свежий возду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дня.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арайтесь избегать стрессов и перенапряжения — они могут спровоцировать активизацию старого хронического процесса. Стоит отметить, что при хронических заболеваниях необходимо вовремя обращаться за помощью  к врач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иема пиши, никогда не следует сразу ложиться. Во время еды нужно тщательно пережевывать пишу, не отвлекаясь на разгово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этих простых правил поможет вам предупредить такие острые заболевания, как гастрит, панкреатит, язва и облегчить хронические формы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0:00Z</dcterms:created>
  <dc:creator>Дом</dc:creator>
  <dc:description/>
  <cp:keywords/>
  <dc:language>en-US</dc:language>
  <cp:lastModifiedBy>Дом</cp:lastModifiedBy>
  <cp:lastPrinted>2020-06-24T17:01:00Z</cp:lastPrinted>
  <dcterms:modified xsi:type="dcterms:W3CDTF">2020-06-24T15:01:00Z</dcterms:modified>
  <cp:revision>1</cp:revision>
  <dc:subject/>
  <dc:title/>
</cp:coreProperties>
</file>